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sz w:val="18"/>
          <w:szCs w:val="18"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DI CATEGORIA DI GINNASTICA RITMIC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Bresseo di Teolo 1 Marzo 2009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Categoria Allieve 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>
          <w:b/>
        </w:rPr>
        <w:t>Apertura palestra e controllo tessere Allieve 1</w:t>
      </w:r>
      <w:r>
        <w:rPr>
          <w:b/>
          <w:vertAlign w:val="superscript"/>
        </w:rPr>
        <w:t xml:space="preserve">a </w:t>
      </w:r>
      <w:r>
        <w:rPr>
          <w:b/>
        </w:rPr>
        <w:t>fascia ore 8,00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>
          <w:b/>
        </w:rPr>
        <w:t>Riunione di giuria ore  8,30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>
          <w:b/>
          <w:b/>
        </w:rPr>
      </w:pPr>
      <w:r>
        <w:rPr>
          <w:b/>
        </w:rPr>
        <w:t>Inizio gara 1</w:t>
      </w:r>
      <w:r>
        <w:rPr>
          <w:b/>
          <w:vertAlign w:val="superscript"/>
        </w:rPr>
        <w:t xml:space="preserve">a </w:t>
      </w:r>
      <w:r>
        <w:rPr>
          <w:b/>
        </w:rPr>
        <w:t>fascia ore 9,00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>
          <w:b/>
        </w:rPr>
        <w:tab/>
      </w:r>
      <w:r>
        <w:rPr/>
        <w:t>1 – Pasquetto Linda</w:t>
        <w:tab/>
        <w:t>Bentegod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2 – D’Ambrosi Federica</w:t>
        <w:tab/>
        <w:t>Cinque Cerch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3 – Ferrara Martina</w:t>
        <w:tab/>
        <w:t>Ardor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 xml:space="preserve">4  - De Grandis Alessia </w:t>
        <w:tab/>
        <w:t>Bentegod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5 – Seno Chiara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 xml:space="preserve">6 – Bellucco Beatrice </w:t>
        <w:tab/>
        <w:t>Junior 2000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7 – Gelmetti Elena</w:t>
        <w:tab/>
        <w:t>Bentegod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8 – Tornatore Beatrice</w:t>
        <w:tab/>
        <w:t>Ardor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9 – Pianelli Lisa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10 – Bertolini Beatrice</w:t>
        <w:tab/>
        <w:t>Teolo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 xml:space="preserve">11 – Galli Giulia </w:t>
        <w:tab/>
        <w:t>Bentegod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 xml:space="preserve">12 – Sprea Benedetta </w:t>
        <w:tab/>
        <w:t>Bentegod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13 – Nichifor Antonela</w:t>
        <w:tab/>
        <w:t>Ardor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14 – Accatino Angelica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15 – Calzà Beatrice</w:t>
        <w:tab/>
        <w:t>Ardor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16 – Taccetti Asia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17 – D’Ambrosi Giada</w:t>
        <w:tab/>
        <w:t>Cinque cerch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>
          <w:b/>
        </w:rPr>
        <w:t>Al  termine premiazioni Allieve 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/>
        <w:tab/>
      </w:r>
      <w:r>
        <w:rPr>
          <w:b/>
        </w:rPr>
        <w:t>Categoria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Controllo tessere Allieve 2</w:t>
      </w:r>
      <w:r>
        <w:rPr>
          <w:b/>
          <w:vertAlign w:val="superscript"/>
        </w:rPr>
        <w:t xml:space="preserve">a </w:t>
      </w:r>
      <w:r>
        <w:rPr>
          <w:b/>
        </w:rPr>
        <w:t xml:space="preserve"> fascia ore 10,00 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Inizio gara alle ore 11,00 circa</w:t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ab/>
      </w:r>
      <w:r>
        <w:rPr/>
        <w:t>1 – Gnoato Sar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 – Franchetto Martin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3 – Bosso Carlotta</w:t>
        <w:tab/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4 – Re Sofi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5 – Pazzocco  Sofi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6 – Marin Vittor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7 – Maniscalco Caterin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8 – Menon Angel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9 – Kessler Elena Sofi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0 – Dorigo Giulia</w:t>
        <w:tab/>
        <w:t>Spartum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1 – Faccin Giad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2 – Prencipe Alessandr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3 – Fusto Stell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4 – Zabeo Emi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5 – Colombo Rebecc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6 – Astolfi Alice</w:t>
        <w:tab/>
        <w:tab/>
        <w:t>Ritmica Gimnas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7 – Parente Francesc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8 – Vinci Paol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9 – Bourahla Ryam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0 – Canal Francesc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21 – Cazzador Francesca 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Al termine premiazioni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>
          <w:b/>
        </w:rPr>
        <w:t>Categoria Junior 1</w:t>
      </w:r>
      <w:r>
        <w:rPr>
          <w:b/>
          <w:vertAlign w:val="superscript"/>
        </w:rPr>
        <w:t xml:space="preserve">a </w:t>
      </w:r>
      <w:r>
        <w:rPr>
          <w:b/>
        </w:rPr>
        <w:t>fascia – Junior 2</w:t>
      </w:r>
      <w:r>
        <w:rPr>
          <w:b/>
          <w:vertAlign w:val="superscript"/>
        </w:rPr>
        <w:t xml:space="preserve">a </w:t>
      </w:r>
      <w:r>
        <w:rPr>
          <w:b/>
        </w:rPr>
        <w:t>fascia - Senior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Controllo tessere Junior 1</w:t>
      </w:r>
      <w:r>
        <w:rPr>
          <w:b/>
          <w:vertAlign w:val="superscript"/>
        </w:rPr>
        <w:t xml:space="preserve">a </w:t>
      </w:r>
      <w:r>
        <w:rPr>
          <w:b/>
        </w:rPr>
        <w:t>fascia – Junior 2</w:t>
      </w:r>
      <w:r>
        <w:rPr>
          <w:b/>
          <w:vertAlign w:val="superscript"/>
        </w:rPr>
        <w:t xml:space="preserve">a </w:t>
      </w:r>
      <w:r>
        <w:rPr>
          <w:b/>
        </w:rPr>
        <w:t xml:space="preserve">fascia –Senior ore 14,00 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Inizio gara Junior 1</w:t>
      </w:r>
      <w:r>
        <w:rPr>
          <w:b/>
          <w:vertAlign w:val="superscript"/>
        </w:rPr>
        <w:t xml:space="preserve">a </w:t>
      </w:r>
      <w:r>
        <w:rPr>
          <w:b/>
        </w:rPr>
        <w:t>fascia alle ore 15,00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Categoria Junior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1 – Tozzato Nicole</w:t>
      </w:r>
      <w:r>
        <w:rPr>
          <w:b/>
        </w:rPr>
        <w:tab/>
      </w:r>
      <w:r>
        <w:rPr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 – </w:t>
      </w:r>
      <w:r>
        <w:rPr/>
        <w:t>Antonini Elena Sof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3 – Stradiotto Giorgia</w:t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4 – Trazzi Noemi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5 – Zanardo Isabella</w:t>
        <w:tab/>
        <w:t>Teolo</w:t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6 – Bianco Agath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7 – Ranzato Lar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8 – Bortoluzzi Lucrezi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9 – Giugni Margherit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0 – Mariotto Silvia</w:t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Junior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1 – Bernardi Federica</w:t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 – Agostini Matilde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3 – Gaio Alessandr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4 – Ba Borso Claudia</w:t>
        <w:tab/>
        <w:t>Teolo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5 – Baldan Selena </w:t>
        <w:tab/>
        <w:tab/>
        <w:t>Teolo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6 – Nicoli Arianna</w:t>
        <w:tab/>
        <w:tab/>
        <w:t>Ritmica Gimnasia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/>
        <w:tab/>
        <w:t>7 – Golini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Senior:</w:t>
        <w:tab/>
      </w:r>
      <w:r>
        <w:rPr/>
        <w:t>1 – Pippo Irene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 – De Kunovich Letiz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Al termine premiazione Junior 1</w:t>
      </w:r>
      <w:r>
        <w:rPr>
          <w:b/>
          <w:vertAlign w:val="superscript"/>
        </w:rPr>
        <w:t xml:space="preserve">a </w:t>
      </w:r>
      <w:r>
        <w:rPr>
          <w:b/>
        </w:rPr>
        <w:t>fascia, Junior 2</w:t>
      </w:r>
      <w:r>
        <w:rPr>
          <w:b/>
          <w:vertAlign w:val="superscript"/>
        </w:rPr>
        <w:t>a</w:t>
      </w:r>
      <w:r>
        <w:rPr>
          <w:b/>
        </w:rPr>
        <w:t xml:space="preserve"> fascia e Senior.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         (Prof. Luciano Gaggio)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0:00Z</dcterms:created>
  <dc:creator>Dario</dc:creator>
  <dc:description/>
  <cp:keywords/>
  <dc:language>en-US</dc:language>
  <cp:lastModifiedBy>asd</cp:lastModifiedBy>
  <cp:lastPrinted>2009-02-25T15:25:00Z</cp:lastPrinted>
  <dcterms:modified xsi:type="dcterms:W3CDTF">2009-02-25T14:26:00Z</dcterms:modified>
  <cp:revision>15</cp:revision>
  <dc:subject/>
  <dc:title> </dc:title>
</cp:coreProperties>
</file>